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避難確保計画作成・変更報告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01"/>
        <w:gridCol w:w="5215"/>
      </w:tblGrid>
      <w:tr>
        <w:trPr>
          <w:trHeight w:val="614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粕屋町長　殿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者（所有者又は管理者）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right="152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4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165735</wp:posOffset>
                      </wp:positionV>
                      <wp:extent cx="800100" cy="477520"/>
                      <wp:effectExtent l="508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77360"/>
                                <a:chOff x="0" y="0"/>
                                <a:chExt cx="800280" cy="47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718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作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800280" cy="3391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7320"/>
                                  <a:ext cx="718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変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85pt;margin-top:13.05pt;width:63pt;height:37.55pt" coordorigin="7057,261" coordsize="1260,7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64;top:261;width:113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7057;top:360;width:1259;height:533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57;top:509;width:113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sz w:val="24"/>
                <w:szCs w:val="24"/>
              </w:rPr>
              <w:t>別添のとおり、水防法第１５条の３に基づき、避難確保計画を　　　　　　したので報告します。　</w:t>
            </w:r>
          </w:p>
        </w:tc>
      </w:tr>
      <w:tr>
        <w:trPr>
          <w:trHeight w:val="1039" w:hRule="atLeast"/>
        </w:trPr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名称</w:t>
            </w:r>
          </w:p>
        </w:tc>
        <w:tc>
          <w:tcPr>
            <w:tcW w:w="6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178181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　　付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8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20pt;mso-wrap-distance-left:7.1pt;mso-wrap-distance-right:0pt;mso-wrap-distance-top:0pt;mso-wrap-distance-bottom:0pt;margin-top:13.9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　　付　　欄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8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18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36:00Z</dcterms:created>
  <dc:creator/>
  <dc:description/>
  <cp:keywords/>
  <dc:language>en-US</dc:language>
  <cp:lastModifiedBy/>
  <dcterms:modified xsi:type="dcterms:W3CDTF">2022-11-22T04:10:00Z</dcterms:modified>
  <cp:revision>1</cp:revision>
  <dc:subject/>
  <dc:title/>
</cp:coreProperties>
</file>